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b/>
          <w:lang w:val="en-US" w:eastAsia="en-US"/>
        </w:rPr>
        <w:drawing>
          <wp:inline distT="0" distB="0" distL="0" distR="0">
            <wp:extent cx="150114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genda, April 9, 2015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Welcome and TAB Roll Call:  (silence phones please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[  ]Lucy Birbiglia [  ]Cristen Conley [  ]Annie JonesFranci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Kesner [  ] Orville Pratt [  ]Willie Richards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Schott [  ]Warren Smith [  ]Bob Tilley [  ]*Jayne Frands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Brendan Miller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A=ABQRide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yna Crawford [  ]Bruce Rizzieri [  ]Phyllis Santillanes [  ]Annette Paez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pproval of Agenda: April 9, 201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cceptance of minutes: March 12, 201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Visitor presentations:  Non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lang w:bidi="en-US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nnouncements/Chairpersons'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Director's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Advisory Committee on Transit for the Mobility Impaire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 / Action Item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Next meeting: 11:45 a.m., May 14, 2015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djourn at _ _ : _ _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50:00Z</dcterms:created>
  <dc:creator>David/Kesner</dc:creator>
  <dc:description/>
  <dc:language>en-US</dc:language>
  <cp:lastModifiedBy>USDA Forest Service</cp:lastModifiedBy>
  <dcterms:modified xsi:type="dcterms:W3CDTF">2015-03-29T16:50:00Z</dcterms:modified>
  <cp:revision>2</cp:revision>
  <dc:subject/>
  <dc:title>Transit Advisory Board</dc:title>
</cp:coreProperties>
</file>